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6045</wp:posOffset>
            </wp:positionH>
            <wp:positionV relativeFrom="paragraph">
              <wp:posOffset>-40005</wp:posOffset>
            </wp:positionV>
            <wp:extent cx="820420" cy="553720"/>
            <wp:effectExtent l="0" t="0" r="0" b="0"/>
            <wp:wrapTight wrapText="bothSides">
              <wp:wrapPolygon edited="0">
                <wp:start x="18899" y="0"/>
                <wp:lineTo x="3601" y="1972"/>
                <wp:lineTo x="-446" y="5261"/>
                <wp:lineTo x="-446" y="12168"/>
                <wp:lineTo x="6077" y="20391"/>
                <wp:lineTo x="6526" y="20391"/>
                <wp:lineTo x="13275" y="20391"/>
                <wp:lineTo x="14850" y="20391"/>
                <wp:lineTo x="21600" y="13483"/>
                <wp:lineTo x="21600" y="0"/>
                <wp:lineTo x="1889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12155</wp:posOffset>
            </wp:positionH>
            <wp:positionV relativeFrom="paragraph">
              <wp:posOffset>-133350</wp:posOffset>
            </wp:positionV>
            <wp:extent cx="1006475" cy="1006475"/>
            <wp:effectExtent l="0" t="0" r="0" b="0"/>
            <wp:wrapTight wrapText="bothSides">
              <wp:wrapPolygon edited="0">
                <wp:start x="7853" y="0"/>
                <wp:lineTo x="5643" y="734"/>
                <wp:lineTo x="1716" y="3189"/>
                <wp:lineTo x="-243" y="7853"/>
                <wp:lineTo x="-243" y="12516"/>
                <wp:lineTo x="243" y="15707"/>
                <wp:lineTo x="3680" y="19634"/>
                <wp:lineTo x="7362" y="21353"/>
                <wp:lineTo x="7853" y="21353"/>
                <wp:lineTo x="13498" y="21353"/>
                <wp:lineTo x="13989" y="21353"/>
                <wp:lineTo x="17671" y="19634"/>
                <wp:lineTo x="21107" y="15707"/>
                <wp:lineTo x="21600" y="12516"/>
                <wp:lineTo x="21600" y="7853"/>
                <wp:lineTo x="19634" y="3434"/>
                <wp:lineTo x="14971" y="243"/>
                <wp:lineTo x="13498" y="0"/>
                <wp:lineTo x="78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2"/>
          <w:szCs w:val="32"/>
        </w:rPr>
        <w:t>Společnost přátel ZUŠ MORAVA, z.s.</w:t>
      </w:r>
    </w:p>
    <w:p>
      <w:pPr>
        <w:pStyle w:val="Normal"/>
        <w:spacing w:lineRule="auto" w:line="240" w:before="0" w:after="120"/>
        <w:ind w:left="2124" w:firstLine="708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a ZUŠ Morava, spol. s r.o.</w:t>
      </w:r>
    </w:p>
    <w:p>
      <w:pPr>
        <w:pStyle w:val="Normal"/>
        <w:tabs>
          <w:tab w:val="clear" w:pos="708"/>
          <w:tab w:val="left" w:pos="508" w:leader="none"/>
          <w:tab w:val="center" w:pos="4677" w:leader="none"/>
        </w:tabs>
        <w:spacing w:lineRule="auto" w:line="240" w:before="0" w:after="120"/>
        <w:jc w:val="center"/>
        <w:rPr/>
      </w:pPr>
      <w:r>
        <w:rPr>
          <w:rFonts w:cs="Georgia" w:ascii="Georgia" w:hAnsi="Georgia"/>
          <w:b/>
          <w:sz w:val="28"/>
          <w:szCs w:val="28"/>
        </w:rPr>
        <w:tab/>
        <w:tab/>
        <w:t>tel.: 797 972 421 , e-mail: noskova@zusmorava.cz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drawing>
          <wp:inline distT="0" distB="0" distL="0" distR="0">
            <wp:extent cx="5715000" cy="95250"/>
            <wp:effectExtent l="0" t="0" r="0" b="0"/>
            <wp:docPr id="3" name="BD102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029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azná přihláška na letní múzický kemp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Místo: </w:t>
        <w:tab/>
        <w:t xml:space="preserve">rekreační areál Vizovice REVIKA, hlavní budova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ín: </w:t>
        <w:tab/>
        <w:t>17. 7. 2022 – 24. 7. 2022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:</w:t>
        <w:tab/>
        <w:t xml:space="preserve"> 4 900,-Kč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Jméno a příjmení dítěte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atum narození: </w:t>
      </w:r>
      <w:r>
        <w:rPr>
          <w:sz w:val="24"/>
          <w:szCs w:val="24"/>
        </w:rPr>
        <w:t xml:space="preserve">___________________ </w:t>
      </w:r>
      <w:r>
        <w:rPr>
          <w:b/>
          <w:sz w:val="24"/>
          <w:szCs w:val="24"/>
        </w:rPr>
        <w:t xml:space="preserve">rodné číslo: </w:t>
      </w:r>
      <w:r>
        <w:rPr>
          <w:sz w:val="24"/>
          <w:szCs w:val="24"/>
        </w:rPr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dresa dítěte: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dravotní pojišťovna: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Jméno a telefon matky: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méno a telefon otce:</w:t>
      </w:r>
      <w:r>
        <w:rPr>
          <w:sz w:val="24"/>
          <w:szCs w:val="24"/>
        </w:rPr>
        <w:t xml:space="preserve">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E-mail adresa: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raji na hudební nástroj</w:t>
      </w:r>
      <w:r>
        <w:rPr>
          <w:sz w:val="24"/>
          <w:szCs w:val="24"/>
        </w:rPr>
        <w:t>: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áliby:</w:t>
      </w:r>
      <w:r>
        <w:rPr>
          <w:sz w:val="24"/>
          <w:szCs w:val="24"/>
        </w:rPr>
        <w:t xml:space="preserve"> 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Zdravotní stav: </w:t>
      </w:r>
      <w:r>
        <w:rPr>
          <w:sz w:val="24"/>
          <w:szCs w:val="24"/>
        </w:rPr>
        <w:t>(vrozené vady, alergie, fyzická, či jiná omezení, dieta)</w:t>
      </w:r>
    </w:p>
    <w:p>
      <w:pPr>
        <w:pStyle w:val="Normal"/>
        <w:pBdr>
          <w:bottom w:val="single" w:sz="12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hlašuji, že moje dcera (syn) umí – neumí plavat. </w:t>
      </w:r>
      <w:r>
        <w:rPr>
          <w:b/>
          <w:sz w:val="26"/>
          <w:szCs w:val="26"/>
        </w:rPr>
        <w:t xml:space="preserve"> </w:t>
      </w:r>
      <w:r>
        <w:rPr>
          <w:bCs/>
          <w:sz w:val="24"/>
          <w:szCs w:val="24"/>
        </w:rPr>
        <w:t>(nehodící se štkněte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Prohlašuji, že ponesu plnou zodpovědnost za poškození nebo ztrátu vybavení tábora, které můj syn /dcera úmyslně způsobil/a. Syn /dcera byl/a poučen/a o bezpečnosti a chování na táboře.</w:t>
      </w:r>
    </w:p>
    <w:p>
      <w:pPr>
        <w:pStyle w:val="Normal"/>
        <w:spacing w:before="0" w:after="0"/>
        <w:rPr/>
      </w:pPr>
      <w:r>
        <w:rPr/>
        <w:t>Zpracováno dle vyhlášky 106/2001 Sb., a zák. 258/2000 Sb., o veřejném zdraví.</w:t>
      </w:r>
    </w:p>
    <w:p>
      <w:pPr>
        <w:pStyle w:val="Normal"/>
        <w:spacing w:before="0" w:after="0"/>
        <w:rPr/>
      </w:pPr>
      <w:r>
        <w:rPr/>
        <w:t xml:space="preserve">Souhlasím s uvedením osobních údajů mého dítěte pro potřeby ubytovatele, pojištění (jméno, adresa, rodné číslo, datum narození) ve smyslu zákona č. 101/2000 Sb. o ochraně osobních údajů.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Dle aktuálního nařízení vlády budou dodržovány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protiepidemické </w:t>
      </w:r>
      <w:r>
        <w:rPr>
          <w:rStyle w:val="Emphasis"/>
          <w:rFonts w:cs="Arial" w:ascii="Arial" w:hAnsi="Arial"/>
          <w:i w:val="false"/>
          <w:iCs w:val="false"/>
          <w:color w:val="000000"/>
          <w:sz w:val="21"/>
          <w:szCs w:val="21"/>
          <w:shd w:fill="FFFFFF" w:val="clear"/>
        </w:rPr>
        <w:t>opatření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0" w:after="0"/>
        <w:ind w:left="5664" w:firstLine="708"/>
        <w:rPr/>
      </w:pPr>
      <w:r>
        <w:rPr/>
        <w:t>Datum a podpis rodičů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umělecká škola Morav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0:00Z</dcterms:created>
  <dc:creator>ZUŠ Morava</dc:creator>
  <dc:description/>
  <cp:keywords/>
  <dc:language>en-US</dc:language>
  <cp:lastModifiedBy>martina</cp:lastModifiedBy>
  <cp:lastPrinted>2018-02-09T09:13:00Z</cp:lastPrinted>
  <dcterms:modified xsi:type="dcterms:W3CDTF">2022-03-07T13:21:00Z</dcterms:modified>
  <cp:revision>7</cp:revision>
  <dc:subject/>
  <dc:title/>
</cp:coreProperties>
</file>